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новалова Ильи Алекс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новалов И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1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новалов И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00367 об административном правонарушении от 14 апреля 2025 года, </w:t>
      </w:r>
      <w:r>
        <w:rPr>
          <w:color w:val="000000"/>
        </w:rPr>
        <w:t>которым Коновалов И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070222 от 26 августа 2024 года по делу об административном правонарушении, согласно которому Коновалову И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06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1000 рублей по постановлению № 18810086230001070222 от 26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августа 2024 года было вручено Коновалову И.А. 26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сентября 2024 года. В установленный законом срок штраф уплачен не был, уважительных причин неуплаты штрафа у Коновалова И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новалова И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новалову И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новалова Ильи Алекс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65252015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988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